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594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11 июля 2025 года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Леушина В.Б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Леушина Владислава Брониславовича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Леушин В.Б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10.07.2025 около 10:00 в районе дома № 23 по ул. Солнечная в г. Лангепасе </w:t>
      </w:r>
      <w:r>
        <w:rPr>
          <w:color w:val="000000"/>
        </w:rPr>
        <w:t xml:space="preserve">Леушин В.Б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 xml:space="preserve">перевозил с целью извлечения прибыли пассажира на автомобиле «Лада» с государственным регистрационным знаком *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Леушин В.Б. признал вину в совершении правонарушения.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Леушина В.Б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Леушина В.Б. в совершении указанного правонарушения подтверждается протоколом об административном правонарушении от 10.07.202586 № 300550/1441; рапортом сотрудника полиции Копытова А.П., из которого следует, что 10.07.2025 </w:t>
      </w:r>
      <w:r>
        <w:rPr>
          <w:i w:val="false"/>
          <w:sz w:val="24"/>
          <w:szCs w:val="24"/>
        </w:rPr>
        <w:t xml:space="preserve">около 10:00 в районе дома № 23 по ул. Солнечная 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Лада» с государственным регистрационным знаком *, </w:t>
      </w:r>
      <w:r>
        <w:rPr>
          <w:i w:val="false"/>
          <w:sz w:val="24"/>
          <w:szCs w:val="24"/>
        </w:rPr>
        <w:t>под управлением Леушина В.Б., оказывавшего услугу такси; письменным объяснением Леушина В.Б., который подтвердил перевозку пассажира 10.07.2025 за денежное вознаграждение без регистрации в качестве индивидуального предпринимателя, а также другими исследованными доказатель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Леушин В.Б. не оспаривает, подтверждает выполнение заказов пассажиров с использованием интернет-приложение «Авто-Лига». Леушин В.Б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Леушин В.Б. в качестве индивидуального предпринимателя не зарегистрирован. По данным ИФНС Леушин В.Б.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Леушина В.Б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Леушину В.Б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Леушина Владислава Брониславовича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5942514131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